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914400</wp:posOffset>
            </wp:positionV>
            <wp:extent cx="7567930" cy="10693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telephone number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n medical conditions/needs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O.B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gency contact name/Tel &amp; address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sponsorship target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Please return this form to Craig Lee House, 25 church Lane, Rochdale OL16 1NR or email directly to </w:t>
      </w:r>
      <w:hyperlink r:id="rId3">
        <w:r>
          <w:rPr>
            <w:rStyle w:val="InternetLink"/>
            <w:sz w:val="24"/>
            <w:szCs w:val="24"/>
          </w:rPr>
          <w:t>sonia.denham@petrus.org.uk</w:t>
        </w:r>
      </w:hyperlink>
      <w:r>
        <w:rPr>
          <w:sz w:val="24"/>
          <w:szCs w:val="24"/>
        </w:rPr>
        <w:t xml:space="preserve"> to confirm your registration for the e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Registered Charity Number 510904</w:t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ia.denham@petrus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1:00Z</dcterms:created>
  <dc:creator>Jackie Brown</dc:creator>
  <dc:description/>
  <dc:language>en-US</dc:language>
  <cp:lastModifiedBy>Pauline Journeaux</cp:lastModifiedBy>
  <cp:lastPrinted>2016-01-13T14:26:00Z</cp:lastPrinted>
  <dcterms:modified xsi:type="dcterms:W3CDTF">2016-01-18T15:51:00Z</dcterms:modified>
  <cp:revision>2</cp:revision>
  <dc:subject/>
  <dc:title/>
</cp:coreProperties>
</file>