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 w:eastAsia="en-US"/>
        </w:rPr>
        <w:drawing>
          <wp:inline distT="0" distB="0" distL="0" distR="0">
            <wp:extent cx="1428750" cy="6978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lang w:val="en-GB" w:eastAsia="en-US"/>
        </w:rPr>
        <w:drawing>
          <wp:inline distT="0" distB="0" distL="0" distR="0">
            <wp:extent cx="1939925" cy="4787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411730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  <w:gridCol w:w="2410"/>
      </w:tblGrid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 xml:space="preserve">ROCHDALE BOROUGH SPORTS &amp; CULTURE AWARDS 2014 / 2015 - 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CULTURE NOMINATION FORM</w:t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ind w:left="345" w:hanging="345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OMINEE DETAILS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INEE NAME</w:t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TEGORY</w:t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ACT DETAILS (Organisation or Home)</w:t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OMINATOR DETAILS</w:t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 OF NOMINATOR</w:t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INATOR ADDRESS</w:t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INATOR TELEPHONE NUMBER AND EMAIL</w:t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For up to date information on the Rochdale Borough Sports &amp; Culture Awards 2015 - please visit 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ww.link4life.org/awards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CHDALE BOROUGH SPORTS &amp; CULTURE AWARDS WILL BE HELD ON THURSDAY 8 OCTOBER 2015 AT MIDDLETON ARENA, L/CPL JOEL HALIWELL VC WAY, MIDDLETON, MANCHESTER, M24 1AG.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osing date for nomination form submissions is – Wednesday 16 September 2015</w:t>
            </w:r>
          </w:p>
          <w:p>
            <w:pPr>
              <w:pStyle w:val="NoSpacing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ALL DECISIONS MADE BY THE ROCHDALE JUDGING PANEL ARE FINAL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NoSpacing"/>
        <w:spacing w:lineRule="auto" w:line="288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31"/>
        <w:gridCol w:w="284"/>
      </w:tblGrid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NOMINATION FOR VOLUNTEER OF THE YEAR 2014 / 2015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Please complete this nomination form and submit with the front sheet.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A MAXIMUM of 200 words for each of the criteria boxes below can be submitted.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his nomination should reflect achievements between September 2014 and the closing date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olunteering must take place in Rochdale Borough.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RITERIA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rPr/>
            </w:pPr>
            <w:r>
              <w:rPr>
                <w:rFonts w:cs="Arial" w:ascii="Arial" w:hAnsi="Arial"/>
                <w:b/>
                <w:color w:val="FFFFFF"/>
              </w:rPr>
              <w:t>1a. What role does the volunteer play in cul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Arial" w:ascii="Arial" w:hAnsi="Arial"/>
                <w:b/>
                <w:color w:val="FFFFFF"/>
              </w:rPr>
              <w:t>1b. Where the volunteering takes place?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c. Describe some key points about this nominee and a statement to support their nomination.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d. How many hours per week do they contribute towards this role?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Please give examples of how the volunteer regularly commits to this role.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Please give examples of how their voluntary work benefits the wider community.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Describe how the nominee goes ‘the extra mile’.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lease return to Donna Livesey, Link4Life, Floor 3, Number One Riverside, Smith Street, Rochdale, OL16 1ZL </w:t>
              <w:br/>
              <w:t>or e-mail awards@link4life.org</w:t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FFFF"/>
              </w:rPr>
              <w:t>Closing date for nomination form submissions is – Wednesday 16 September 2015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31"/>
        <w:gridCol w:w="284"/>
      </w:tblGrid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NOMINATION FOR FACILITATOR OF THE YEAR 2014 / 2015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Please complete this nomination form and submit with the front sheet.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he arts facilitator must be delivering sessions on a voluntary basis within their borough to submit a nomination for this award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A MAXIMUM of 200 words for each of the criteria boxes below can be submitted.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his nomination should reflect achievements between September 2014 and the closing date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he activity must take place in Rochdale Borough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If some of the activity work is paid – it cannot be included on the nomination form. 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RITERIA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</w:rPr>
              <w:t>1. The arts facilitator must be delivering on a VOLUNTARY basis within the Borough. Please circle  YES/ NO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Please list when and where the activity takes place.  The arts facilitator must deliver a minimum of one activity session a week in the borough.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Please describe the arts activity that takes place.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/>
            </w:pPr>
            <w:r>
              <w:rPr>
                <w:rFonts w:cs="Arial" w:ascii="Arial" w:hAnsi="Arial"/>
                <w:b/>
                <w:color w:val="FFFFFF"/>
              </w:rPr>
              <w:t>4. Please give details of how they encouraged and enabled participants.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Describe how the facilitator has developed your own creativity.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. How they promote pride in Rochdale Borough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. As a result of participating in the activity I have been inspired to………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lang w:val="en-GB" w:eastAsia="en-US"/>
              </w:rPr>
            </w:pPr>
            <w:r>
              <w:rPr>
                <w:rFonts w:cs="Arial" w:ascii="Arial" w:hAnsi="Arial"/>
                <w:b/>
                <w:color w:val="FFFFFF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0165</wp:posOffset>
                      </wp:positionV>
                      <wp:extent cx="6754495" cy="3797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449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1.85pt;height:29.9pt;mso-wrap-distance-left:9.05pt;mso-wrap-distance-right:9.05pt;mso-wrap-distance-top:0pt;mso-wrap-distance-bottom:0pt;margin-top:3.9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lease return to Donna Livesey, Link4Life, Floor 3, Number One Riverside, Smith Street, Rochdale, OL16 1ZL </w:t>
              <w:br/>
              <w:t>or e-mail awards@link4life.org</w:t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FFFF"/>
              </w:rPr>
              <w:t>Closing date for nomination form submissions is – Wednesday 16 September 2015</w:t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NOMINATION FOR  ACHIEVER OF THE YEAR IN CULTURE </w:t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2014 / 2015</w:t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Please complete this nomination form and submit with the front sheet.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A MAXIMUM of 200 words for each of the criteria boxes below can be submitted.  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his nomination should reflect achievements between September 2014 and the closing date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ominee should be a permanent resident in Rochdale Borough.</w:t>
            </w:r>
          </w:p>
          <w:p>
            <w:pPr>
              <w:pStyle w:val="NoSpacing"/>
              <w:spacing w:lineRule="auto" w:line="288"/>
              <w:ind w:left="7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RITERIA</w:t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Cultural activity participated in e.g. creative writing, dance, circus arts, print making, theatre.</w:t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How has the nominee‘s creative practice developed e.g. lead role in a performance, become a volunteer facilitator, go onto further study, published their work, inspired others.</w:t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Demonstrate the nominee’s dedication to their art form.</w:t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Please describe any other key achievements or contribution to the wider cultural community</w:t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What is it about the nominee you find inspiring?</w:t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. How they promote pride in Rochdale Borough</w:t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lease return to Donna Livesey, Link4Life, Floor 3, Number One Riverside, Smith Street, Rochdale, OL16 1ZL </w:t>
              <w:br/>
              <w:t>or e-mail awards@link4life.org</w:t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FFFF"/>
              </w:rPr>
              <w:t>Closing date for nomination form submissions is – Wednesday 16 September 2015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B9F2"/>
              <w:left w:val="single" w:sz="4" w:space="0" w:color="00B9F2"/>
              <w:bottom w:val="single" w:sz="4" w:space="0" w:color="00B9F2"/>
              <w:right w:val="single" w:sz="4" w:space="0" w:color="00B9F2"/>
            </w:tcBorders>
            <w:shd w:fill="00B9F2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31"/>
        <w:gridCol w:w="284"/>
      </w:tblGrid>
      <w:tr>
        <w:trPr/>
        <w:tc>
          <w:tcPr>
            <w:tcW w:w="250" w:type="dxa"/>
            <w:tcBorders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NOMINATION FOR DISABLED ACHIEVER OF THE YEAR IN CULTURE 2014 / 2015</w:t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Please complete this nomination form and submit with the front sheet.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A MAXIMUM of 200 words for each of the criteria boxes below can be submitted.  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his nomination should reflect achievements between September 2014 and the closing date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ominee should be a permanent resident in Rochdale Borough.</w:t>
            </w:r>
          </w:p>
          <w:p>
            <w:pPr>
              <w:pStyle w:val="NoSpacing"/>
              <w:spacing w:lineRule="auto" w:line="288"/>
              <w:ind w:left="36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RITERIA</w:t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Cultural activity participated in e.g. creative writing, dance, circus arts, print making, theatre.</w:t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How has the nominee achieved success in their art form e.g. lead role in a performance, become a volunteer, published their work, inspired others.</w:t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Demonstrate the nominee’s dedication to their art form.</w:t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Please describe any other key achievements or contribution to the wider cultural community</w:t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 What is it about the nominee you find inspiring?</w:t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. How they promote pride in Rochdale Borough</w:t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31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lease return to Donna Livesey, Link4Life, Floor 3, Number One Riverside, Smith Street, Rochdale, OL16 1ZL </w:t>
              <w:br/>
              <w:t>or e-mail awards@link4life.org</w:t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FFFF"/>
              </w:rPr>
              <w:t>Closing date for nomination form submissions is – Wednesday 16 September 2015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0206"/>
        <w:gridCol w:w="284"/>
      </w:tblGrid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66" w:hRule="atLeast"/>
        </w:trPr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NOMINATION FOR ARTS ORGANISATION OF THE YEAR 2014 / 2015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Please complete this nomination form and submit with the front sheet.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A MAXIMUM of 200 words for each of the criteria boxes below can be submitted.    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his nomination should reflect achievements between September 2014 and the closing date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he organisation nominated must be a voluntary arts organisation/ group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he arts organisation/ group must be based and run from Rochdale Borough.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RITERIA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What is the main arts activity of the organisation/ group and focus of activity e.g. Adult, Children/ Young People, Intergenerational, Retired, Specific Community Group etc?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How does the organisation group inspire communities to be actively creative?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Please describe, using examples the organisations/ groups: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. Notable successes in the last 12 months (September 2014 onwards).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. Commitment to being inclusive and providing opportunities for all.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. Seek partnerships and collaborations to encourage participation in the arts.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. How they promote pride in Rochdale Borough.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tabs>
                <w:tab w:val="clear" w:pos="720"/>
                <w:tab w:val="center" w:pos="5366" w:leader="none"/>
              </w:tabs>
              <w:spacing w:lineRule="auto" w:line="288"/>
              <w:ind w:left="31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. How do they support participants in their personal development?</w:t>
              <w:tab/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tabs>
                <w:tab w:val="clear" w:pos="720"/>
                <w:tab w:val="left" w:pos="4129" w:leader="none"/>
              </w:tabs>
              <w:spacing w:lineRule="auto" w:line="288"/>
              <w:ind w:left="31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. How do they ensure high quality in their delivery of the arts activity?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In a statement, please summarise why you think this organisation/ group deserves to win ‘Arts Organisation of the Year’ for 2014 / 2015</w:t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lease return to Donna Livesey, Link4Life, Floor 3, Number One Riverside, Smith Street, Rochdale, OL16 1ZL </w:t>
              <w:br/>
              <w:t>or e-mail awards@link4life.org</w:t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FFFF"/>
              </w:rPr>
              <w:t>Closing date for nomination form submissions is – Wednesday 16 September 2015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EE3F75"/>
              <w:left w:val="single" w:sz="4" w:space="0" w:color="EE3F75"/>
              <w:bottom w:val="single" w:sz="4" w:space="0" w:color="EE3F75"/>
              <w:right w:val="single" w:sz="4" w:space="0" w:color="EE3F75"/>
            </w:tcBorders>
            <w:shd w:fill="EE3F75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0206"/>
        <w:gridCol w:w="284"/>
      </w:tblGrid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NOMINATION FOR UNSUNG HERO 2014 / 2015</w:t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Please complete this nomination form and submit with the front sheet.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A MAXIMUM of 200 words for each of the criteria boxes below can be submitted.    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his nomination should reflect achievements between September 2014 and the closing date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The activity must take place in Rochdale Borough in a voluntary capacity. 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This category requires that the nominee has been involved in cultural activity for a minimum of ten years.  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RITERIA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Please describe, using examples how the nominee has ‘made a difference’.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. Cultural activity they have been involved with.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tabs>
                <w:tab w:val="clear" w:pos="720"/>
                <w:tab w:val="left" w:pos="902" w:leader="none"/>
              </w:tabs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902" w:leader="none"/>
              </w:tabs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.  Role they have played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. How they have inspired participants/ communities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. Commitment to being inclusive and providing opportunities for all.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. Seek partnerships and collaborations to encourage participation in the arts.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ind w:left="317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In a statement, please summarise why you think this individual deserves to win Unsung Hero in the Arts 2014 / 2015</w:t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>
          <w:trHeight w:val="1118" w:hRule="atLeast"/>
        </w:trPr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lease return to Donna Livesey, Link4Life, Floor 3, Number One Riverside, Smith Street, Rochdale, OL16 1ZL </w:t>
              <w:br/>
              <w:t>or e-mail awards@link4life.org</w:t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FFFF"/>
              </w:rPr>
              <w:t>Closing date for nomination form submissions is – Wednesday 16 September 2015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8363AA"/>
              <w:left w:val="single" w:sz="4" w:space="0" w:color="8363AA"/>
              <w:bottom w:val="single" w:sz="4" w:space="0" w:color="8363AA"/>
              <w:right w:val="single" w:sz="4" w:space="0" w:color="8363AA"/>
            </w:tcBorders>
            <w:shd w:fill="8363AA" w:val="clear"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98"/>
        <w:gridCol w:w="426"/>
      </w:tblGrid>
      <w:tr>
        <w:trPr/>
        <w:tc>
          <w:tcPr>
            <w:tcW w:w="250" w:type="dxa"/>
            <w:tcBorders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NOMINATION FOR 2014/15</w:t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CHANGING LIFESTYLE RECOGNITION AWARD IN CULTURE”</w:t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Please complete this nomination form and submit with the front sheet.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A MAXIMUM of 200 words for each of the criteria boxes below can be submitted.    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his nomination should reflect achievements between September 2014 and the closing date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ominees must be aged 16 or over  from Rochdale Borough.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RITERIA</w:t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Cultural activity engaged in.</w:t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Describe how participation in the arts activity has positively affected their lifestyle.</w:t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Demonstrate the nominee’s ongoing participation to the cultural activity.</w:t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How this positive engagement has promoted their pride in Rochdale Borough.</w:t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How has the nominee inspired others?</w:t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98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lease return to Donna Livesey, Link4Life, Floor 3, Number One Riverside, Smith Street, Rochdale, OL16 1ZL or e-mail awards@link4life.org</w:t>
            </w:r>
          </w:p>
          <w:p>
            <w:pPr>
              <w:pStyle w:val="NoSpacing"/>
              <w:spacing w:lineRule="auto" w:line="288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FFFF"/>
              </w:rPr>
              <w:t>Closing date for nomination form submissions is – Wednesday 16 September 2015</w:t>
            </w:r>
          </w:p>
          <w:p>
            <w:pPr>
              <w:pStyle w:val="NormalWeb"/>
              <w:tabs>
                <w:tab w:val="clear" w:pos="720"/>
                <w:tab w:val="left" w:pos="7725" w:leader="none"/>
              </w:tabs>
              <w:spacing w:before="28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</w:rPr>
              <w:br/>
            </w:r>
          </w:p>
        </w:tc>
        <w:tc>
          <w:tcPr>
            <w:tcW w:w="426" w:type="dxa"/>
            <w:tcBorders>
              <w:top w:val="single" w:sz="4" w:space="0" w:color="00AE8E"/>
              <w:left w:val="single" w:sz="4" w:space="0" w:color="00AE8E"/>
              <w:bottom w:val="single" w:sz="4" w:space="0" w:color="00AE8E"/>
              <w:right w:val="single" w:sz="4" w:space="0" w:color="00AE8E"/>
            </w:tcBorders>
            <w:shd w:fill="00AE8E" w:val="clear"/>
          </w:tcPr>
          <w:p>
            <w:pPr>
              <w:pStyle w:val="NoSpacing"/>
              <w:snapToGrid w:val="false"/>
              <w:spacing w:lineRule="auto" w:line="288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0:00Z</dcterms:created>
  <dc:creator>Laurah</dc:creator>
  <dc:description/>
  <cp:keywords/>
  <dc:language>en-US</dc:language>
  <cp:lastModifiedBy>Kelly Dawson</cp:lastModifiedBy>
  <cp:lastPrinted>2015-07-21T06:58:00Z</cp:lastPrinted>
  <dcterms:modified xsi:type="dcterms:W3CDTF">2015-09-08T12:30:00Z</dcterms:modified>
  <cp:revision>3</cp:revision>
  <dc:subject/>
  <dc:title> </dc:title>
</cp:coreProperties>
</file>