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8000"/>
          <w:sz w:val="96"/>
          <w:szCs w:val="96"/>
        </w:rPr>
      </w:pPr>
      <w:r>
        <w:rPr>
          <w:rFonts w:cs="Arial Narrow" w:ascii="Arial Narrow" w:hAnsi="Arial Narrow"/>
          <w:color w:val="008000"/>
          <w:sz w:val="96"/>
          <w:szCs w:val="96"/>
        </w:rPr>
        <w:t>Rochdale Borough Design Awards 2013</w: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48"/>
          <w:szCs w:val="48"/>
        </w:rPr>
      </w:pPr>
      <w:r>
        <w:rPr>
          <w:rFonts w:cs="Arial Narrow" w:ascii="Arial Narrow" w:hAnsi="Arial Narrow"/>
          <w:color w:val="008000"/>
          <w:sz w:val="48"/>
          <w:szCs w:val="48"/>
        </w:rPr>
        <w:t>INFORMATION AND NOMINATION FORM</w: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6510</wp:posOffset>
            </wp:positionV>
            <wp:extent cx="3575685" cy="239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 part of Rochdale Borough Council’s commitment to, and recognition of, design excellence for new development, the Rochdale Borough Design Awards are held on an annual basis. </w:t>
      </w:r>
    </w:p>
    <w:p>
      <w:pPr>
        <w:pStyle w:val="Normal"/>
        <w:ind w:left="5040" w:hanging="50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504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There are three awards – the Rochdale Borough Design Award and the Sustainable Development Award, decided by a panel of experts, and the Rochdale Borough People’s Design Award, decided by a public vote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6420</wp:posOffset>
            </wp:positionH>
            <wp:positionV relativeFrom="paragraph">
              <wp:posOffset>34925</wp:posOffset>
            </wp:positionV>
            <wp:extent cx="2858135" cy="205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Developments must first be nominated in orde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to be considered for the shortlist ; the shortlist, on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decided, will then go forward for the voting for the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eople’s Award and to the judges for the other awards.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nyone can nominate, and any development can be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nominated, provided it was completed since Januar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2012 or is nearing completion now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E ARE NOW INVITING NOMINATIONS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HESE MUST BE RECEIVED BY OCTOBER 28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013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53035</wp:posOffset>
            </wp:positionV>
            <wp:extent cx="89789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All kinds of developments can be considered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 individual buildings to open space improvements, conservation initiatives or regeneration schemes. But bear in mind the judging criteria – explained overleaf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O NOMINATE, PLEASE FILL OUT THE ENTRY FORM OVERLEAF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Judging Criteria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00"/>
          <w:sz w:val="22"/>
          <w:szCs w:val="22"/>
          <w:u w:val="single"/>
        </w:rPr>
      </w:r>
    </w:p>
    <w:p>
      <w:pPr>
        <w:pStyle w:val="Normal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Rochdale Borough Design Award will be judged on the basis of the principles of good design as outlined in the Oldham and Rochdale Urban Design Guide Supplementary Planning Documents: The Oldham and Rochdale Urban Design Guide, the Residential Design Guide and the Public Realm Design Guide. Below is a summary of what developments should do: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Character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d positively to contex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respond positively to the site and contribute to a distinctive sense of place</w:t>
      </w:r>
    </w:p>
    <w:p>
      <w:pPr>
        <w:pStyle w:val="Normal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Safety and Inclusion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d positively to making routes, streets and public spaces as safe and accessible as possibl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minimise opportunities for crime against car and cycle user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minimise opportunities for crime against property and the occupants of building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Diversi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rporate a mix of us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 for the needs of all sections of socie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support variety and choice in the public real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Ease of Movement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 or enforce a clear  network of rout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tion that supports movement by means other than the c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priority given to the needs of pedestrians and cyclis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Designing for Future Maintenan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think about maintenance early in the design proces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esign for easy maintenance of buildings, streets and spaces</w:t>
      </w:r>
    </w:p>
    <w:p>
      <w:pPr>
        <w:pStyle w:val="Normal"/>
        <w:ind w:left="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Legibili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ibute to a legible environmen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relate positively to the visual connections between the development and its surrounding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Adaptabili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evelopment capable of accommodating the  changing and future needs of societ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Sustainabili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ign to reduce energy demands, including incorporating renewable energy technolog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rporation of measures to conserve water resources and prevent flood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 provision for the sustainable   management and discharge of was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 a positive contribution to the greening of the urban environment and supporting biodiversi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ildings that are robust, durable and age we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truction methods and materials which contribute to the sustainable use of resources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 Narrow" w:hAnsi="Arial Narrow" w:cs="Arial Narrow"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Good Streets and Spac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make a positive contribution to streets and other public spac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make a positive contribution to the street scen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upport an attractive, pedestrian-friendly environmen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upport a comfortable microclimate and protection from inclement weather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color w:val="008000"/>
          <w:sz w:val="22"/>
          <w:szCs w:val="22"/>
          <w:u w:val="single"/>
        </w:rPr>
        <w:t>Well Designed Building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ibute to a distinctive sense of pl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ale of new development should be appropriate and sensitive to its contex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 and massing should respond positively to the topography of the site, be derived from the functions of the building and create inter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roportion should be broken down into human-scale elements to which people can relate, take cues from neighbouring buildings and the wider area and introduce appropriate vertical and horizontal rhythm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e visual richness through the use of good quality materials, texture and ‘depth’ </w:t>
      </w:r>
      <w:r>
        <w:br w:type="page"/>
      </w:r>
    </w:p>
    <w:p>
      <w:pPr>
        <w:pStyle w:val="Normal"/>
        <w:numPr>
          <w:ilvl w:val="0"/>
          <w:numId w:val="0"/>
        </w:numPr>
        <w:ind w:left="6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" w:hanging="0"/>
        <w:jc w:val="center"/>
        <w:outlineLvl w:val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Rochdale Borough Design Awards 2013</w:t>
      </w:r>
    </w:p>
    <w:p>
      <w:pPr>
        <w:pStyle w:val="Normal"/>
        <w:ind w:left="62" w:hanging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2" w:hanging="0"/>
        <w:jc w:val="center"/>
        <w:outlineLvl w:val="0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NOMINATION FORM</w:t>
      </w:r>
    </w:p>
    <w:p>
      <w:pPr>
        <w:pStyle w:val="Normal"/>
        <w:ind w:left="62" w:hanging="0"/>
        <w:jc w:val="center"/>
        <w:rPr>
          <w:rFonts w:ascii="Arial Narrow" w:hAnsi="Arial Narrow" w:cs="Arial Narrow"/>
          <w:b/>
          <w:b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and address of development: 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and address of developer: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and Address of owner of the development, if known: 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name and address: 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e-mail address: 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porting Information (why you think it’s a good design): 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(continue overleaf or on separate sheet if necessary)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entry form and supporting information should be received by 28 October 2013.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send the completed entry form and any supporting information to: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drew Eadie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ncipal Planning Officer, Strategic Planning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ate of Economy and Environment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chdale Borough Council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ne Riverside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ith Street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CHDALE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16 1XU</w:t>
      </w:r>
    </w:p>
    <w:p>
      <w:pPr>
        <w:pStyle w:val="Normal"/>
        <w:ind w:left="6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 xml:space="preserve">(or e-mail to 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andrew.eadie@rochdale.gov.uk</w:t>
        </w:r>
      </w:hyperlink>
      <w:r>
        <w:rPr>
          <w:rFonts w:cs="Arial Narrow" w:ascii="Arial Narrow" w:hAnsi="Arial Narrow"/>
          <w:sz w:val="22"/>
          <w:szCs w:val="22"/>
        </w:rPr>
        <w:t>)          Questions? Call 01706  92437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797" w:right="1797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669250" cy="142875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69250" cy="142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yperlink" Target="mailto:andrew.eadie@rochdale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8:00Z</dcterms:created>
  <dc:creator>Corporate User</dc:creator>
  <dc:description/>
  <cp:keywords/>
  <dc:language>en-US</dc:language>
  <cp:lastModifiedBy>Mark Roberts C</cp:lastModifiedBy>
  <cp:lastPrinted>2010-05-25T14:26:00Z</cp:lastPrinted>
  <dcterms:modified xsi:type="dcterms:W3CDTF">2013-09-24T13:56:00Z</dcterms:modified>
  <cp:revision>3</cp:revision>
  <dc:subject/>
  <dc:title>The Rochdale Conservation and Design Awards</dc:title>
</cp:coreProperties>
</file>