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578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chdale Premier Cricket Leag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27pt;width:46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chdale Premier Cricket League</w:t>
                      </w:r>
                    </w:p>
                  </w:txbxContent>
                </v:textbox>
                <v:path textpathok="t"/>
                <v:textpath on="t" fitshape="t" string="Rochdale Premier Cricket Leagu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League Matches Schedul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528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f Nov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Match of the L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th of Nov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2nd  of Nov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Nov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Dec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Decembe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rd of Januar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th  of Januar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th of Janua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ng Muslim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ney St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ba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mmy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St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dal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hore Gree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i 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5857875" cy="762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chdale Premier Cricket Leag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-15pt;width:46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chdale Premier Cricket League</w:t>
                      </w:r>
                    </w:p>
                  </w:txbxContent>
                </v:textbox>
                <v:path textpathok="t"/>
                <v:textpath on="t" fitshape="t" string="Rochdale Premier Cricket Leagu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up Matches Schedul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528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f Januar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Februar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of Februar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 Final &amp;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rinttitletext1">
    <w:name w:val="print_titletext1"/>
    <w:basedOn w:val="DefaultParagraphFont"/>
    <w:qFormat/>
    <w:rPr>
      <w:rFonts w:ascii="Arial" w:hAnsi="Arial" w:cs="Arial"/>
      <w:b/>
      <w:bCs/>
      <w:color w:val="FF9C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5:00Z</dcterms:created>
  <dc:creator>supaq01</dc:creator>
  <dc:description/>
  <cp:keywords/>
  <dc:language>en-US</dc:language>
  <cp:lastModifiedBy>supaq01</cp:lastModifiedBy>
  <dcterms:modified xsi:type="dcterms:W3CDTF">2009-10-27T08:45:00Z</dcterms:modified>
  <cp:revision>2</cp:revision>
  <dc:subject/>
  <dc:title>League Matches Schedule </dc:title>
</cp:coreProperties>
</file>