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342900</wp:posOffset>
                </wp:positionV>
                <wp:extent cx="2245360" cy="1828800"/>
                <wp:effectExtent l="0" t="0" r="0" b="0"/>
                <wp:wrapNone/>
                <wp:docPr id="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4875" cy="2028825"/>
                                  <wp:effectExtent l="0" t="0" r="0" b="0"/>
                                  <wp:docPr id="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4875" cy="2028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pt;height:144pt;mso-wrap-distance-left:9.05pt;mso-wrap-distance-right:9.05pt;mso-wrap-distance-top:0pt;mso-wrap-distance-bottom:0pt;margin-top:27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4875" cy="2028825"/>
                            <wp:effectExtent l="0" t="0" r="0" b="0"/>
                            <wp:docPr id="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4875" cy="2028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8845</wp:posOffset>
                </wp:positionH>
                <wp:positionV relativeFrom="paragraph">
                  <wp:posOffset>2167255</wp:posOffset>
                </wp:positionV>
                <wp:extent cx="2180590" cy="1266190"/>
                <wp:effectExtent l="0" t="0" r="0" b="0"/>
                <wp:wrapNone/>
                <wp:docPr id="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olid heavy gold owl brooch with emerald eyes. NOTE not hollow like picture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7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olid heavy gold owl brooch with emerald eyes. NOTE not hollow like picture.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1455</wp:posOffset>
                </wp:positionH>
                <wp:positionV relativeFrom="paragraph">
                  <wp:posOffset>2167255</wp:posOffset>
                </wp:positionV>
                <wp:extent cx="2180590" cy="126619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ikimoto seed pearl chocker necklace with gold clasp and small seed pearl on clasp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70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ikimoto seed pearl chocker necklace with gold clasp and small seed pearl on clasp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2167255</wp:posOffset>
                </wp:positionV>
                <wp:extent cx="2180590" cy="12661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adies 14ct gold aquamarine oval diamond and gemstone r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9.7pt;mso-wrap-distance-left:9.05pt;mso-wrap-distance-right:9.05pt;mso-wrap-distance-top:0pt;mso-wrap-distance-bottom:0pt;margin-top:170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: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adies 14ct gold aquamarine oval diamond and gemstone r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8845</wp:posOffset>
                </wp:positionH>
                <wp:positionV relativeFrom="paragraph">
                  <wp:posOffset>5367655</wp:posOffset>
                </wp:positionV>
                <wp:extent cx="2180590" cy="1151890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PY IMAG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dwardian 9k 9ct Rose Gold Chased Curb Fancy Heart Padlock Brace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22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</w:rPr>
                        <w:t>COPY IMAGE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dwardian 9k 9ct Rose Gold Chased Curb Fancy Heart Padlock Brac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2242820" cy="182880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82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2335" cy="167386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2335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pt;height:144pt;mso-wrap-distance-left:9.05pt;mso-wrap-distance-right:9.05pt;mso-wrap-distance-top:0pt;mso-wrap-distance-bottom:0pt;margin-top:27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2335" cy="1673860"/>
                            <wp:effectExtent l="0" t="0" r="0" b="0"/>
                            <wp:docPr id="1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2335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246630" cy="18288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6145" cy="163195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6145" cy="163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144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6145" cy="163195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6145" cy="163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3543300</wp:posOffset>
                </wp:positionV>
                <wp:extent cx="2240280" cy="18288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9795" cy="167386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9795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44pt;mso-wrap-distance-left:9.05pt;mso-wrap-distance-right:9.05pt;mso-wrap-distance-top:0pt;mso-wrap-distance-bottom:0pt;margin-top:279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9795" cy="1673860"/>
                            <wp:effectExtent l="0" t="0" r="0" b="0"/>
                            <wp:docPr id="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9795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14400</wp:posOffset>
                </wp:positionH>
                <wp:positionV relativeFrom="paragraph">
                  <wp:posOffset>6629400</wp:posOffset>
                </wp:positionV>
                <wp:extent cx="2242185" cy="18288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244348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4" t="-66" r="-74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2443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44pt;mso-wrap-distance-left:9.05pt;mso-wrap-distance-right:9.05pt;mso-wrap-distance-top:0pt;mso-wrap-distance-bottom:0pt;margin-top:522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2443480"/>
                            <wp:effectExtent l="0" t="0" r="0" b="0"/>
                            <wp:docPr id="1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4" t="-66" r="-74" b="-6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2443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18845</wp:posOffset>
                </wp:positionH>
                <wp:positionV relativeFrom="paragraph">
                  <wp:posOffset>8568055</wp:posOffset>
                </wp:positionV>
                <wp:extent cx="2180590" cy="115189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oucheron vintage ladies gold watch with gold strap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674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oucheron vintage ladies gold watch with gold strap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1455</wp:posOffset>
                </wp:positionH>
                <wp:positionV relativeFrom="paragraph">
                  <wp:posOffset>8568055</wp:posOffset>
                </wp:positionV>
                <wp:extent cx="2180590" cy="11518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 Missing</w:t>
                            </w:r>
                            <w:r>
                              <w:rPr>
                                <w:rFonts w:cs="Arial" w:ascii="Arial" w:hAnsi="Arial"/>
                              </w:rPr>
                              <w:t>: 1-Purple 1 Lime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sh water pearls, crystals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&amp; mother of pearl necklaces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674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2 Missing</w:t>
                      </w:r>
                      <w:r>
                        <w:rPr>
                          <w:rFonts w:cs="Arial" w:ascii="Arial" w:hAnsi="Arial"/>
                        </w:rPr>
                        <w:t>: 1-Purple 1 Lime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resh water pearls, crystals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&amp; mother of pearl necklaces.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5900</wp:posOffset>
                </wp:positionH>
                <wp:positionV relativeFrom="paragraph">
                  <wp:posOffset>3543300</wp:posOffset>
                </wp:positionV>
                <wp:extent cx="2242185" cy="49149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4874260"/>
                                  <wp:effectExtent l="0" t="0" r="0" b="0"/>
                                  <wp:docPr id="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" t="-11" r="-2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4874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387pt;mso-wrap-distance-left:9.05pt;mso-wrap-distance-right:9.05pt;mso-wrap-distance-top:0pt;mso-wrap-distance-bottom:0pt;margin-top:27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4874260"/>
                            <wp:effectExtent l="0" t="0" r="0" b="0"/>
                            <wp:docPr id="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" t="-11" r="-2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4874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3543300</wp:posOffset>
                </wp:positionV>
                <wp:extent cx="2240915" cy="1828800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91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0430" cy="1674495"/>
                                  <wp:effectExtent l="0" t="0" r="0" b="0"/>
                                  <wp:docPr id="2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043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5pt;height:144pt;mso-wrap-distance-left:9.05pt;mso-wrap-distance-right:9.05pt;mso-wrap-distance-top:0pt;mso-wrap-distance-bottom:0pt;margin-top:27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0430" cy="1674495"/>
                            <wp:effectExtent l="0" t="0" r="0" b="0"/>
                            <wp:docPr id="2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0430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1755</wp:posOffset>
                </wp:positionH>
                <wp:positionV relativeFrom="paragraph">
                  <wp:posOffset>5367655</wp:posOffset>
                </wp:positionV>
                <wp:extent cx="2180590" cy="115189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Charles Garnier Paris 18ct Yellow Gold earring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422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Charles Garnier Paris 18ct Yellow Gold earring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6629400</wp:posOffset>
                </wp:positionV>
                <wp:extent cx="2242185" cy="182880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2185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71700" cy="167449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" t="-29" r="-1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1700" cy="167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55pt;height:144pt;mso-wrap-distance-left:9.05pt;mso-wrap-distance-right:9.05pt;mso-wrap-distance-top:0pt;mso-wrap-distance-bottom:0pt;margin-top:52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71700" cy="167449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9" t="-29" r="-1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1700" cy="167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8568055</wp:posOffset>
                </wp:positionV>
                <wp:extent cx="2180590" cy="11518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Wallet by Becker.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Black folded leather wallet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.7pt;mso-wrap-distance-left:9.05pt;mso-wrap-distance-right:9.05pt;mso-wrap-distance-top:0pt;mso-wrap-distance-bottom:0pt;margin-top:67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Wallet by Becker.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Black folded leather wallet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35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14:00Z</dcterms:created>
  <dc:creator>Administrator</dc:creator>
  <dc:description/>
  <dc:language>en-US</dc:language>
  <cp:lastModifiedBy>66861</cp:lastModifiedBy>
  <cp:lastPrinted>2009-10-10T10:39:00Z</cp:lastPrinted>
  <dcterms:modified xsi:type="dcterms:W3CDTF">2009-10-22T10:14:00Z</dcterms:modified>
  <cp:revision>2</cp:revision>
  <dc:subject/>
  <dc:title/>
</cp:coreProperties>
</file>