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200400</wp:posOffset>
                </wp:positionV>
                <wp:extent cx="2245995" cy="2057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2790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62pt;mso-wrap-distance-left:9.05pt;mso-wrap-distance-right:9.05pt;mso-wrap-distance-top:0pt;mso-wrap-distance-bottom:0pt;margin-top:25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2790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2248535" cy="18288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yal Mint Gold proof sovereign three coin set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yal Mint Gold proof sovereign three coin set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tage Sheaffer Gold plated fountain pen, ballpoint and pencil set in original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ntage Sheaffer Gold plated fountain pen, ballpoint and pencil set in original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and silver brace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ber and silver brace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 colour: PIN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se cameo agate 18K gold cufflink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 colour: PIN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se cameo agate 18K gold cufflinks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48535" cy="1828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40280" cy="1828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16275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4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16275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2244725" cy="1828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6306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44pt;mso-wrap-distance-left:9.05pt;mso-wrap-distance-right:9.05pt;mso-wrap-distance-top:0pt;mso-wrap-distance-bottom:0pt;margin-top:27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63068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etched vintage 14ct gold pocket watch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ies etched vintage 14ct gold pocket watch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2247265" cy="1828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16325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44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16325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980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tage men’s 1965 gold Omega watch with gold strap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ntage men’s 1965 gold Omega watch with gold strap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0</wp:posOffset>
                </wp:positionV>
                <wp:extent cx="2246630" cy="1828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21761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44pt;mso-wrap-distance-left:9.05pt;mso-wrap-distance-right:9.05pt;mso-wrap-distance-top:0pt;mso-wrap-distance-bottom:0pt;margin-top:52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21761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8845</wp:posOffset>
                </wp:positionH>
                <wp:positionV relativeFrom="paragraph">
                  <wp:posOffset>8453755</wp:posOffset>
                </wp:positionV>
                <wp:extent cx="2180590" cy="12661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14ct gold aquamarine oval diamond and gemstone ring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66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ies 14ct gold aquamarine oval diamond and gemstone ring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845</wp:posOffset>
                </wp:positionH>
                <wp:positionV relativeFrom="paragraph">
                  <wp:posOffset>6629400</wp:posOffset>
                </wp:positionV>
                <wp:extent cx="1851025" cy="18288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17805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4pt;mso-wrap-distance-left:9.05pt;mso-wrap-distance-right:9.05pt;mso-wrap-distance-top:0pt;mso-wrap-distance-bottom:0pt;margin-top:522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0540" cy="17805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8453755</wp:posOffset>
                </wp:positionV>
                <wp:extent cx="2180590" cy="12661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ndrite and gold cocktail ring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66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exandrite and gold cocktail ring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0965</wp:posOffset>
                </wp:positionH>
                <wp:positionV relativeFrom="paragraph">
                  <wp:posOffset>6629400</wp:posOffset>
                </wp:positionV>
                <wp:extent cx="2247900" cy="1828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93548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6" t="-74" r="-6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44pt;mso-wrap-distance-left:9.05pt;mso-wrap-distance-right:9.05pt;mso-wrap-distance-top:0pt;mso-wrap-distance-bottom:0pt;margin-top:522pt;mso-position-vertical-relative:text;margin-left:3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193548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6" t="-74" r="-6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8453755</wp:posOffset>
                </wp:positionV>
                <wp:extent cx="2180590" cy="11518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vy Pink gold Victorian bracelet with approx 12 large deep red garnet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6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vy Pink gold Victorian bracelet with approx 12 large deep red garnets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3:00Z</dcterms:created>
  <dc:creator>Administrator</dc:creator>
  <dc:description/>
  <dc:language>en-US</dc:language>
  <cp:lastModifiedBy>66861</cp:lastModifiedBy>
  <cp:lastPrinted>2009-10-07T13:49:00Z</cp:lastPrinted>
  <dcterms:modified xsi:type="dcterms:W3CDTF">2009-10-22T10:13:00Z</dcterms:modified>
  <cp:revision>2</cp:revision>
  <dc:subject/>
  <dc:title/>
</cp:coreProperties>
</file>