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2249805" cy="182880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20180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4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201803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diamond wedding ring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central diamonds surrounded by smaller diamonds set in 18ct Gold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 diamond wedding ring.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central diamonds surrounded by smaller diamonds set in 18ct Gold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ymond Weil Parsifal 18ct yellow gold bezel. With yellow gold and white gold str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ymond Weil Parsifal 18ct yellow gold bezel. With yellow gold and white gold stra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m missing is bright yellow rather than blue ladies Italian enamel brace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em missing is bright yellow rather than blue ladies Italian enamel bracel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charm bracelet. Item missing has slightly different charm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ies charm bracelet. Item missing has slightly different charms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49805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986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986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48535" cy="182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2248535" cy="1828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248535" cy="1828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Gold solid etched chocker necklace. £180.0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14ct cultured pearl ring £150.0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Gold Harem ring with semi precious green stones £160.0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Gold solid etched chocker necklace. £180.0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14ct cultured pearl ring £150.0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Gold Harem ring with semi precious green stones £160.0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248535" cy="1828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980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rano brown and gold glass beaded necklac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rano brown and gold glass beaded necklac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2248535" cy="1828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52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1980 Proof Gold sovereign in presentation box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1980 Proof Gold sovereign in presentation box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2248535" cy="1828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52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x Charles &amp; Diana silver proof sovereign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x Charles &amp; Diana silver proof sovereign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0965</wp:posOffset>
                </wp:positionH>
                <wp:positionV relativeFrom="paragraph">
                  <wp:posOffset>6629400</wp:posOffset>
                </wp:positionV>
                <wp:extent cx="2248535" cy="18288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522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3322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yal Mint Gold proof sovereign three coin se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yal Mint Gold proof sovereign three coin set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3:00Z</dcterms:created>
  <dc:creator>Administrator</dc:creator>
  <dc:description/>
  <dc:language>en-US</dc:language>
  <cp:lastModifiedBy>66861</cp:lastModifiedBy>
  <cp:lastPrinted>2009-10-07T13:49:00Z</cp:lastPrinted>
  <dcterms:modified xsi:type="dcterms:W3CDTF">2009-10-22T10:13:00Z</dcterms:modified>
  <cp:revision>2</cp:revision>
  <dc:subject/>
  <dc:title/>
</cp:coreProperties>
</file>