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2254250" cy="182880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50063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4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50063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ngines ladies gold watch with gold bracelet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ngines ladies gold watch with gold bracelet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amond Platinum Pendant. 1.07ct 16” Ch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amond Platinum Pendant. 1.07ct 16” Ch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nk Gold vintage cocktail dress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nk Gold vintage cocktail dress 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ir Platinum Diamond earring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30ct each held by claw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ir Platinum Diamond earring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30ct each held by claw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50440" cy="182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17640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1764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49805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17068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4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17068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2250440" cy="1828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16732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4pt;mso-wrap-distance-left:9.05pt;mso-wrap-distance-right:9.05pt;mso-wrap-distance-top:0pt;mso-wrap-distance-bottom:0pt;margin-top:27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16732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2248535" cy="1828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744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44pt;mso-wrap-distance-left:9.05pt;mso-wrap-distance-right:9.05pt;mso-wrap-distance-top:0pt;mso-wrap-distance-bottom:0pt;margin-top:27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6744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roque fresh water pearl necklace with gold clasp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roque fresh water pearl necklace with gold clasp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2247265" cy="1828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21742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44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21742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980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art and chain both gold &amp; white gold. Heart has small ruby’s on bow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art and chain both gold &amp; white gold. Heart has small ruby’s on bow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0</wp:posOffset>
                </wp:positionV>
                <wp:extent cx="2249805" cy="1828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17894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4pt;mso-wrap-distance-left:9.05pt;mso-wrap-distance-right:9.05pt;mso-wrap-distance-top:0pt;mso-wrap-distance-bottom:0pt;margin-top:52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17894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8453755</wp:posOffset>
                </wp:positionV>
                <wp:extent cx="2180590" cy="1151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re colour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</w:rPr>
                              <w:t>Polynesian cultured pearls. AAA quality. On 18ct gold chain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6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re colour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</w:rPr>
                        <w:t>Polynesian cultured pearls. AAA quality. On 18ct gold chain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8453755</wp:posOffset>
                </wp:positionV>
                <wp:extent cx="2180590" cy="11518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esh water pearl drop earrings on gold stud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6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esh water pearl drop earrings on gold stud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2242820" cy="1828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96723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4pt;mso-wrap-distance-left:9.05pt;mso-wrap-distance-right:9.05pt;mso-wrap-distance-top:0pt;mso-wrap-distance-bottom:0pt;margin-top:52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96723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8453755</wp:posOffset>
                </wp:positionV>
                <wp:extent cx="2180590" cy="11518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pis pearl gold bead 18” necklace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6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pis pearl gold bead 18” necklace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694805</wp:posOffset>
                </wp:positionV>
                <wp:extent cx="2171700" cy="17551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9490" cy="166243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949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8.2pt;mso-wrap-distance-left:9.05pt;mso-wrap-distance-right:9.05pt;mso-wrap-distance-top:0pt;mso-wrap-distance-bottom:0pt;margin-top:527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9490" cy="166243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949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2:00Z</dcterms:created>
  <dc:creator>Administrator</dc:creator>
  <dc:description/>
  <dc:language>en-US</dc:language>
  <cp:lastModifiedBy>66861</cp:lastModifiedBy>
  <cp:lastPrinted>2009-10-07T13:49:00Z</cp:lastPrinted>
  <dcterms:modified xsi:type="dcterms:W3CDTF">2009-10-22T10:12:00Z</dcterms:modified>
  <cp:revision>2</cp:revision>
  <dc:subject/>
  <dc:title/>
</cp:coreProperties>
</file>