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60"/>
        <w:gridCol w:w="1040"/>
        <w:gridCol w:w="1040"/>
        <w:gridCol w:w="1040"/>
        <w:gridCol w:w="1040"/>
        <w:gridCol w:w="1040"/>
        <w:gridCol w:w="1040"/>
        <w:gridCol w:w="1040"/>
        <w:gridCol w:w="1120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on Jod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olu Edwar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Anna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At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Ayesh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Kamr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d Mohamm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am Saye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bbydin Za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i Joh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Mohamm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Yas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as Waq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feen Sha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que Sob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d Nazr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m Irf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on Emil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ol Sye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um Has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um Shajed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um Shay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on Sara Louis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tti Ade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Ghos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 Rohi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 Selee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 Zena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s Michael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ard Jonath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well Christoph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rel Natal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Chlo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hari Sibt Al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D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 Gem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 Daniel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ling Viv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M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 Ye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 Gem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 Haij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ung Pok H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 Ka Y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w On 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wdhury Tye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Siu He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Rober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well Sara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ge Micha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lan Roby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s Catheri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oy Jen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Richar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s Thom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liffe Charlot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on Clai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 Crai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n Terri-Louis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d Heath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e Betha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sdale Jam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 Jess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 Alexand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shaw Luc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son-Gunning Sa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 Zhi Ju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is Andre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en Ja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agan Sara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ell Nikk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 Rach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er Nichola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uri Anbu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s De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eson Aid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Matthe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halgh Scot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 J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dad In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gherty Zo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stead Jord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eed Tahi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d Asw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d Seh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Ashl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 Racha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 He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n Mohamm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on Jord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on Mar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man Hayl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Deanre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ey Oliv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wood Nath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 Christoph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s Micha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ford Lau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on Ben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on Rebec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th Jod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Jenn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 Ros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Fais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Haro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Iftikh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Jabb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Kamr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ain Mohamm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bal Muddas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id Asi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g H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Mathe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Sabi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li Shahee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a Mum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 Nath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oshu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on Grain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haw Samanth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Arsl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Auladu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Raj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Sabb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Same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Yassa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Za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um Nafees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Amb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Le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Qi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 Shalo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 Rui Ho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Chun La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Zhen Lo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Wing Cheu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 H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ooz Shamel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ood Kir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Quo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njuola Fol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otra Ry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men Jib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K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a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s Christoph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warira Nicolet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be Remm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be Sine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ee Zachar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wan Col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uinness Laur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ay Racha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mood Awai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Stev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 Kimberl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 Pa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 Farah Zeyne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ghan Jam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 Scot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bin Mohamm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holland Nico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 Hayl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taq Anik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n Vi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az Sonil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az Tanzeel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r Rosi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xon Mar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ter Soph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konda Tal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es-Stott Pir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uro Na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unsola Bolaj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ham Keel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utayo Steph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 Mar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e Sa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n Aid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Pa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kimas F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Chantel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een Sad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veen Teh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 Sapphi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ival Charlot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ll Sim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doos Abdu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 Wei J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yle Steph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reshi Neela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q Muhamma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id Adi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id Danya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sat As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in Meliss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 Ky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Cor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well Jas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well Kerst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son Rache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le Kimberl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d Washi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diqah Hafsa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don Sus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 Furq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h Sye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er Michel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tery Jod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etanska M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Alexand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Benjam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Cas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Gavi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Kimberl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Andre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 Louis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her Christi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Steffan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man Aish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Yu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les Nico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eda Lak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atoszlavek Ast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Wai Pu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Jeen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son Call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szen Camer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Kimberl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 Frances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ong T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burton Kimberle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burton Victo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ead Samanth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aker Lindsa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worth Laure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on Ami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Bry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g Ho M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g Ka Y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g Yi Xi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 Liang Lia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es Meg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u Hiu Y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saf Idn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id Bil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ia Abdulbade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23:00Z</dcterms:created>
  <dc:creator>JourneauxB</dc:creator>
  <dc:description/>
  <cp:keywords/>
  <dc:language>en-US</dc:language>
  <cp:lastModifiedBy>JourneauxB</cp:lastModifiedBy>
  <dcterms:modified xsi:type="dcterms:W3CDTF">2008-08-14T21:23:00Z</dcterms:modified>
  <cp:revision>1</cp:revision>
  <dc:subject/>
  <dc:title>Name</dc:title>
</cp:coreProperties>
</file>